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2.2016</w:t>
        <w:tab/>
        <w:tab/>
        <w:tab/>
        <w:tab/>
        <w:tab/>
        <w:tab/>
        <w:tab/>
        <w:tab/>
        <w:tab/>
        <w:t xml:space="preserve">  № 2/6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іської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Благоустрій міста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Благоустрій міста» згідно з додатком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Додатки до міської програми з визначенням адрес, об’ємів робіт та необхідність асигнувань затвердити окремим рішенням Мелітопольської міської ради Запорізької області протягом січня-лютого 2017 року після обстеження постійної депутатської комісії з питань житлово-комунального господарства та паливно-енергетичного комплексу, підприємництва, промисловості та відповідних висновків постійної депутатської комісії з питань бюджету та соціально-економічного розвитку міста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Видатки, пов'язані з виконанням цієї програми, проводити за рахунок асигнувань, передбачених у міському бюджеті на 2017 рік на виконання зазначеної програми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4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left="0" w:right="-1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sz w:val="28"/>
          <w:szCs w:val="28"/>
          <w:lang w:val="uk-UA" w:eastAsia="zh-CN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ішення підготував:</w:t>
      </w:r>
    </w:p>
    <w:p>
      <w:pPr>
        <w:pStyle w:val="Normal"/>
        <w:shd w:fill="FFFFFF" w:val="clear"/>
        <w:suppressAutoHyphens w:val="true"/>
        <w:ind w:left="0" w:right="4394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Начальник управління житлово-</w:t>
      </w:r>
    </w:p>
    <w:p>
      <w:pPr>
        <w:pStyle w:val="Normal"/>
        <w:shd w:fill="FFFFFF" w:val="clear"/>
        <w:suppressAutoHyphens w:val="true"/>
        <w:ind w:left="0" w:right="4394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комунального господарства 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Мелітопольської міської ради </w:t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ідприємництва, промисловості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озвитку міста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Секретар Мелітопольської міської ради</w:t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ерший заступник міського голови з питань</w:t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діяльності виконавчих органів ради</w:t>
        <w:tab/>
        <w:tab/>
        <w:tab/>
        <w:tab/>
        <w:tab/>
        <w:t>С.І. Павленко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Начальник фінансового управління</w:t>
      </w:r>
    </w:p>
    <w:p>
      <w:pPr>
        <w:pStyle w:val="Normal"/>
        <w:shd w:fill="FFFFFF" w:val="clear"/>
        <w:suppressAutoHyphens w:val="true"/>
        <w:rPr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Начальник управління</w:t>
      </w:r>
    </w:p>
    <w:p>
      <w:pPr>
        <w:pStyle w:val="Normal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правового забезпечення</w:t>
        <w:tab/>
        <w:tab/>
        <w:tab/>
        <w:tab/>
        <w:tab/>
        <w:tab/>
        <w:tab/>
        <w:t>М.С. Гринько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ний спеціаліст відділу з регуляторної</w:t>
      </w:r>
    </w:p>
    <w:p>
      <w:pPr>
        <w:pStyle w:val="Normal"/>
        <w:shd w:fill="FFFFFF" w:val="clear"/>
        <w:suppressAutoHyphens w:val="true"/>
        <w:ind w:left="0" w:right="-5" w:hanging="0"/>
        <w:rPr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олітики та конкурсних закупівель </w:t>
        <w:tab/>
        <w:tab/>
        <w:tab/>
        <w:tab/>
        <w:tab/>
        <w:t>Т.В. Житник</w:t>
      </w:r>
    </w:p>
    <w:p>
      <w:pPr>
        <w:pStyle w:val="Normal"/>
        <w:shd w:fill="FFFFFF" w:val="clear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6372" w:right="0" w:hanging="6372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ний спеціаліст – коректор</w:t>
        <w:tab/>
        <w:tab/>
        <w:tab/>
        <w:tab/>
        <w:tab/>
        <w:tab/>
        <w:t>Л.С. Захарова</w:t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26 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12.2016    № 2/65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Благоустрій міста»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раціонального використання території міста, належного утримання та охорони, створення умов щодо захисту і відновлення сприятливого для життєдіяльності людини довкілля необхідне системне виконання комплексу робіт з благоустрою території міста Мелітопо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алізація політики органів місцевого самоврядування у сфері благоустрою міста здійснюється шляхом забезпечення належного санітарного та технічного стану об'єктів зовнішнього благоустрою (дорожньо-мостового господарства міста, інженерних мереж, споруд, зелених насаджень, цвинтарів  та інших об'єктів благоустрою), своєчасного проведення робіт по їх утриманню і ремонту відповідно до чинного законодавства в цій сфер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роблення програми «Благоустрій міста» обумовлено необхідністю здійснення заходів у сфері благоустрою, пов’язаних із забезпеченням належного функціонування, ефективної експлуатації та продовженням строків служби об’єктів благоустрою міста Мелітополя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грама розроблена на підставі вимог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конів України «Про місцеве самоврядування в Україні», «Про благоустрій населених пунктів», «Про забезпечення санітарного та епідемічного благополуччя населення», ст. ст. 71,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равил благоустрою території міста Мелітополя, затверджених рішенням 36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9.03.2013 № 11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9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тою цієї програми є безперервне забезпечення належного функціонування та ефективної експлуатації об’єктів благоустрою міста Мелітополя, формування зовнішнього вигляду міста, покращення умов проживання мешканців у місті, покращення екологічного стану міста.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вданням цієї програми є забезпечення виконання ремонтних робіт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ого обслуговування, збереження естетичного стану, підвищ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луатаційних якостей, продовження строків служби, забезпечення надійної та безпечної експлуатації наступних елементів благоустрою міста: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улично-дорожньої мереж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елених насадж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ехнічних засобів регулювання дорожнього рух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гідротехнічних та протизсувних споруд;</w:t>
      </w:r>
    </w:p>
    <w:p>
      <w:pPr>
        <w:pStyle w:val="Normal"/>
        <w:tabs>
          <w:tab w:val="clear" w:pos="709"/>
          <w:tab w:val="left" w:pos="-3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поруд системи інженерного захисту територ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омплексів та об’єктів монументального мистецтва, об’єктів культурної спадщ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поруд громадянських та братських кладовищ;</w:t>
      </w:r>
    </w:p>
    <w:p>
      <w:pPr>
        <w:pStyle w:val="Normal"/>
        <w:tabs>
          <w:tab w:val="clear" w:pos="709"/>
          <w:tab w:val="left" w:pos="-2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лих архітектурних форм, фонтану та інших елементів благоустрою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9"/>
          <w:tab w:val="left" w:pos="1845" w:leader="none"/>
        </w:tabs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здійснюються за такими напрям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дорожніх споруд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мереж зовнішнього освітлення міста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зелених насаджень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водовідвідних споруд (русел струмків, балок, каналів, канав, ровів)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колодязів, лотків, оголовків та трубопроводів зливової каналізації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підпірних стін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об’єктів культурної спадщини (братських кладовищ)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пристроїв світлофорної сигналізації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становлення нових, заміна та капітальний ремонт автобусних зупинок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становлення нових, заміна та капітальний ремонт малих архітектурних форм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ind w:left="0" w:right="-1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(улаштування) пристроїв примусового зниження швидкості руху транспортних засобів – штучних дорожніх нерівностей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тачання електроенергії для об’єктів зовнішнього благоустрою міста (мереж зовнішнього освітлення, світлофорних об’єктів, насосних станцій, фонтанного комплексу);</w:t>
      </w:r>
    </w:p>
    <w:p>
      <w:pPr>
        <w:pStyle w:val="Normal"/>
        <w:tabs>
          <w:tab w:val="clear" w:pos="709"/>
          <w:tab w:val="left" w:pos="1845" w:leader="none"/>
        </w:tabs>
        <w:ind w:left="0" w:right="-1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слуги з садіння, догляду, охорони зелених насаджень загального та спеціального призначення, у тому числі доглядальні послуги за зеленими насадженнями вулиць, парків, скверів, братських та громадянських кладовищ, </w:t>
      </w:r>
    </w:p>
    <w:p>
      <w:pPr>
        <w:pStyle w:val="Normal"/>
        <w:tabs>
          <w:tab w:val="clear" w:pos="709"/>
          <w:tab w:val="left" w:pos="1845" w:leader="none"/>
        </w:tabs>
        <w:ind w:left="0" w:right="-1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постачання для поливу зелених насаджень, ліквідація природних земляних насипів на території вуличних насаджень;</w:t>
      </w:r>
    </w:p>
    <w:p>
      <w:pPr>
        <w:pStyle w:val="Normal"/>
        <w:tabs>
          <w:tab w:val="clear" w:pos="709"/>
          <w:tab w:val="left" w:pos="1845" w:leader="none"/>
        </w:tabs>
        <w:ind w:left="0" w:right="-1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, монтаж, заміна, реставрація, технічне обслуговування та поточний ремонт засобів регулювання дорожнього руху, у тому числі пристроїв світлофорної сигналізації, дорожніх знаків;</w:t>
      </w:r>
    </w:p>
    <w:p>
      <w:pPr>
        <w:pStyle w:val="Normal"/>
        <w:ind w:left="0" w:right="-1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лаштування, поточний ремонт, утримання приладів та обставин доріг, дорожніх споруд, у тому числі автобусних зупинок, зовнішніх металоконструкцій, огорож, колесовідбійників тощо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та розчищення колодязів, лотків, оголовків та трубопроводів зливової каналізації, у тому числі заміна зливово-приймальних решіток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та розчищення водопропускних споруд міста: русел струмків, балок, дренажних каналів, канав, ровів, колекторів та інших елементів водопропускної мережі, косіння водної рослинності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, монтаж (демонтаж), утримання та поточний ремонт інших споруд благоустрою (мостів, підпірних стін, пам’ятників, монументів, архітектурних споруд, залізобетонних споруд, в'їздів у місто, інформаційних та пам’ятних стендів, дощок, заборів, огорож, лав, сміттєвих урн, інших малих архітектурних форм та споруд благоустрою)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та технічне обслуговування насосних станцій, у тому числі ремонт (заміна) електрообладнання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та утримання об’єктів культурної спадщини (братських кладовищ)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азопостачання Вічного вогню на Братському кладовищі по вул. Кірова, повірка лічильника, ремонт мереж газопостачання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, технічне обслуговування (у тому числі консервація обладнання, підключення електрообладнання до електромереж, демонтаж, монтаж та повірка приладів обліку) фонтанного комплексу на площі Перемоги, водопостачання та водовідведення фонтанного комплексу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лов, стерилізація, вакцинація, утримання, лікування, ідентифікація, повернення на місце вилову безпритульних тварин (собак)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лорвація водоймищ, дератизація міських територій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спортизація, інвентаризація об’єктів благоустрою, незалежна експертна оцінка їх вартості, розробка схеми дорожнього руху, проектні роботи, експертні висновки та інші супровідні послуги з впорядкування об’єктів благоустрою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точний ремонт </w:t>
      </w:r>
      <w:r>
        <w:rPr>
          <w:sz w:val="28"/>
          <w:szCs w:val="28"/>
          <w:lang w:eastAsia="uk-UA"/>
        </w:rPr>
        <w:t>асфальтового покриття прибудинкових територій та внутрішньоквартальних проїздів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непередбачені заходи з утримання та ремонту об’єктів благоустрою.</w:t>
      </w:r>
    </w:p>
    <w:p>
      <w:pPr>
        <w:pStyle w:val="Normal"/>
        <w:tabs>
          <w:tab w:val="clear" w:pos="709"/>
          <w:tab w:val="left" w:pos="-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оменклатура робіт з ремонту та утримання об’єктів благоустрою та міжремонтні строки служби повинні відповідати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відомчій документації з ремонту та обслуговування окремих об’єктів благоустрою. Перелік об’єктів та обсяг ремонтних робіт визначається на базі даних щорічних оглядів та дефектних відомостей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Загальний обсяг фінансування програми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гальний обсяг коштів, передбачених на виконання цієї програми, складає 114936,80 тис. грн., у тому числі погашення </w:t>
      </w:r>
      <w:r>
        <w:rPr>
          <w:sz w:val="28"/>
          <w:lang w:val="uk-UA"/>
        </w:rPr>
        <w:t xml:space="preserve">бюджетної кредиторської заборгованості, у разі її виникнення </w:t>
      </w:r>
      <w:r>
        <w:rPr>
          <w:sz w:val="28"/>
          <w:szCs w:val="28"/>
          <w:lang w:val="uk-UA"/>
        </w:rPr>
        <w:t xml:space="preserve">станом на 01.01.2017, за міською програмою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Благоустрій міста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на 2016 рік.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17 року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. Джерело фінансування програми 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у межах коштів, передбачених у міському бюджеті на 2017 рік на виконання зазначеної програми.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У разі наявності бюджетної кредиторської заборгованості головного розпорядника за програмою на кінець бюджетного періоду, остаточний розрахунок по заходах поточного бюджетного періоду, здійснюється за рахунок коштів, передбачених у міському бюджеті на наступний рік.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безпечення захисту і відновлення сприятливого для життєдіяльності людини довкілля;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ліпшення екологічного та епідеміологічного стану в місті;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ідвищення безпеки дорожнього руху; 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експлуатаційних якостей об’єктів благоустрою, продовження строків їх служби;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меншення кількості скарг населення на незадовільний стан об’єктів благоустрою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та відповідальним виконавцем програми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 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ab/>
        <w:t>О.Б. Тегімбає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;Times" w:hAnsi="Times New Roman;Times" w:cs="Times New Roman;Times"/>
      <w:color w:val="000000"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" w:hAnsi="Times New Roman;Times" w:eastAsia="Times New Roman;Times" w:cs="Times New Roman;Time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;Times" w:hAnsi="Times New Roman;Times" w:eastAsia="Times New Roman;Times" w:cs="Times New Roman;Time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;Times" w:hAnsi="Times New Roman;Times" w:eastAsia="Times New Roman;Times" w:cs="Times New Roman;Times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Times" w:hAnsi="Times New Roman;Times" w:eastAsia="Times New Roman;Times" w:cs="Times New Roman;Time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" w:hAnsi="Times New Roman;Times" w:eastAsia="Times New Roman;Times" w:cs="Times New Roman;Times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" w:hAnsi="Times New Roman;Times" w:eastAsia="Times New Roman;Times" w:cs="Times New Roman;Times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;Courier"/>
      <w:color w:val="00000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25:00Z</dcterms:created>
  <dc:creator>User</dc:creator>
  <dc:description/>
  <dc:language>en-US</dc:language>
  <cp:lastModifiedBy>Admin</cp:lastModifiedBy>
  <cp:lastPrinted>2016-12-15T08:40:00Z</cp:lastPrinted>
  <dcterms:modified xsi:type="dcterms:W3CDTF">2016-12-20T11:04:00Z</dcterms:modified>
  <cp:revision>6</cp:revision>
  <dc:subject/>
  <dc:title>Мелітопольська міська рада</dc:title>
</cp:coreProperties>
</file>